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Cs w:val="24"/>
        </w:rPr>
      </w:pPr>
      <w:r>
        <w:rPr>
          <w:szCs w:val="24"/>
        </w:rPr>
        <w:t>CONTENIDO</w:t>
      </w:r>
    </w:p>
    <w:p>
      <w:pPr>
        <w:pStyle w:val="Heading"/>
        <w:ind w:right="99" w:hanging="0"/>
        <w:rPr>
          <w:szCs w:val="24"/>
        </w:rPr>
      </w:pPr>
      <w:r>
        <w:rPr>
          <w:szCs w:val="24"/>
        </w:rPr>
        <w:t>GUÍA PESQUERO-ACUÍCOLA, MODALIDAD PARTICULAR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TOS GENERALES DEL PROYECTO, DEL PROMOVENTE Y DEL RESPONSABLE DEL ESTUDIO DE IMPACTO AMBIENT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1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2 Promovente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3 Responsable del estudio de impacto ambient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ESCRIPCIÓN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 Información general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1.1 Naturaleza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1.2 Ubicación física del proyecto y planos de localización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1.3 Inversión requerida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 Características particulares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.1 Información biotecnológica de las especies a cultivar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.2 Descripción de obras principales del proyecto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.3 Descripción de obras asociadas a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.4 Descripción de obras provisionales a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3 Programa de Trabajo</w:t>
      </w:r>
    </w:p>
    <w:p>
      <w:pPr>
        <w:pStyle w:val="Epgrafe"/>
        <w:spacing w:before="0" w:after="0"/>
        <w:rPr/>
      </w:pPr>
      <w:r>
        <w:rPr/>
        <w:t>II. 3.1 Descripción de actividades de acuerdo a la etapa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3.2 Etapa de abandono del siti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3.3 Otros insumo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VINCULACIÓN CON LOS ORDENAMIENTOS JURÍDICOS APLICABLES EN MATERIA AMBIENTAL Y EN SU CASO, CON LA REGULARIZACIÓN DE USO DE SUEL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1 Información sectorial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2 Análisis de los instrumentos jurídico-normativos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3 Uso actual de suelo en el sitio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ESCRIPCIÓN DEL SISTEMA AMBIENTAL Y SEÑALAMIENTO DE LA PROBLEMÁTICA AMBIENTAL DETECTADA EN EL ÁREA DE INFLUENCIA DEL PROYE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1 Delimitación del área de estudi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2 Caracterización y análisis del sistema ambient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2.1 Aspectos abiótico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2.2 Aspectos biótico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2.3 Paisaje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2.4 Medio socioeconómic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2.5 Diagnóstico ambient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DENTIFICACIÓN, DESCRIPCIÓN Y EVALUACIÓN DE LOS IMPACTOS AMBIENTALE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I Metodología para evaluar los impactos ambientale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I.1 Indicadores de impa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I.2 Relación general de algunos indicadores de impact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2 Criterios y metodologías de evaluación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2.1 Criterio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2.2 Metodologías de evaluación y justificación de la metodología seleccionada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MEDIDAS PREVENTIVAS Y DE MITIGACIÓN DE LOS IMPACTOS AMBIENTALE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1 Descripción de la medida o programa de medidas de mitigación por componente ambient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2 Impactos residuale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RONÓSTICOS AMBIENTALES Y EN SU CASO, EVALUACIÓN DE ALTERNATIVA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1 Pronóstico del escenario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2 Programa de Vigilancia Ambient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3 Conclusione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DENTIFICACIÓN DE LOS INSTRUMENTOS METODOLÓGICOS Y ELEMENTOS TÉCNICOS QUE SUSTENTAN LA INFORMACIÓN SEÑALADA EN LAS FRACCIONES ANTERIORE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417" w:footer="720" w:bottom="1618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C Gerardo Avilés Ramíre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mpo demostrativo de arrecifes artificiales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ef Ball de Méxic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dos">
    <w:name w:val="titulodo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ind w:right="279" w:hanging="0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ind w:right="279" w:hanging="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autoSpaceDE w:val="false"/>
      <w:ind w:right="279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spacing w:before="120" w:after="144"/>
      <w:ind w:right="96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radonegritas">
    <w:name w:val="Centrado negritas"/>
    <w:basedOn w:val="Normal"/>
    <w:qFormat/>
    <w:pPr>
      <w:jc w:val="center"/>
    </w:pPr>
    <w:rPr>
      <w:rFonts w:ascii="Courier" w:hAnsi="Courier" w:cs="Courier"/>
      <w:b/>
      <w:color w:val="00000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54">
    <w:name w:val="xl54"/>
    <w:basedOn w:val="Normal"/>
    <w:qFormat/>
    <w:pPr>
      <w:pBdr>
        <w:left w:val="double" w:sz="6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  <w:lang w:val="es-ES_tradnl"/>
    </w:rPr>
  </w:style>
  <w:style w:type="paragraph" w:styleId="Textodebloque">
    <w:name w:val="Texto de bloque"/>
    <w:basedOn w:val="Normal"/>
    <w:qFormat/>
    <w:pPr>
      <w:ind w:left="709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29:00Z</dcterms:created>
  <dc:creator>Ecología Humana</dc:creator>
  <dc:description/>
  <cp:keywords/>
  <dc:language>en-US</dc:language>
  <cp:lastModifiedBy>windows</cp:lastModifiedBy>
  <cp:lastPrinted>2005-07-11T20:21:00Z</cp:lastPrinted>
  <dcterms:modified xsi:type="dcterms:W3CDTF">2005-07-11T18:34:00Z</dcterms:modified>
  <cp:revision>3</cp:revision>
  <dc:subject/>
  <dc:title>GUÍA PESQUERO-ACUÍCOLA, MODALIDAD PARTICULAR</dc:title>
</cp:coreProperties>
</file>